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HECKLIST CASSETTA DI PRONTO SOCCORSO COMUNE_____________________PLESSO_____________________ N°___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8:00Z</dcterms:created>
  <dc:creator>HSE02</dc:creator>
  <dc:description/>
  <cp:keywords/>
  <dc:language>en-US</dc:language>
  <cp:lastModifiedBy>Luigi Quintieri</cp:lastModifiedBy>
  <cp:lastPrinted>2013-10-08T12:42:00Z</cp:lastPrinted>
  <dcterms:modified xsi:type="dcterms:W3CDTF">2019-11-04T07:05:00Z</dcterms:modified>
  <cp:revision>9</cp:revision>
  <dc:subject/>
  <dc:title>TRW</dc:title>
</cp:coreProperties>
</file>