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utocertificazione A.T.A. - 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spacing w:val="40"/>
          <w:sz w:val="22"/>
          <w:szCs w:val="22"/>
        </w:rPr>
        <w:t>DICHIARAZIONE PERSONAL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COMUNE di RICONGIUNGIMENTO e FIGLI MINORENN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CLUSIONE GRADUATORIA DI MERITO (CONCORSO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......................................................................... nato/a  a..........................................................  (............)  il.........................................., residente nel Comune di 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personale ATA con rapporto di lavoro a tempo indeterminato (con qualifica ....................................), titolare presso l’Istituto Comprensivo di Marcellinara ed in servizio nel corrente anno scolastico presso ..............................................................................., ai fini dell’attribuzione dei punteggi previsti dal C.C.N.I. sulla mobilità e dall’O.M. sui trasferimenti e passaggi di profilo del personale della scuola, ai sensi del D.P.R. 28.12.2000 n.445, sotto la propria responsabilità, consapevole delle conseguenze previste dalla legge in caso di dichiarazioni mendaci,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pacing w:val="40"/>
          <w:sz w:val="22"/>
          <w:szCs w:val="22"/>
        </w:rPr>
      </w:pPr>
      <w:r>
        <w:rPr>
          <w:rFonts w:cs="Arial Narrow" w:ascii="Arial Narrow" w:hAnsi="Arial Narrow"/>
          <w:spacing w:val="40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e il seguente rapporto di parentela (coniuge – figlio – genitore) ..................................................... con il/la Sig. ..................................................................... nato il .............................., con il quale chiede il ricongiungimento in quanto residente nel comune di ...................................................... dal ....................... 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 ricongiungimento ai genitori o ai figli in caso di separazione o divorzio: di avere il seguente stato civile ...............................................................(celibe, nubile, vedovo/a, separato/a, o divorziato/a con atto del Tribunale di...................................................in data.........................................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[    ] di avere i seguenti figli minori di 6 anni:</w:t>
      </w:r>
    </w:p>
    <w:p>
      <w:pPr>
        <w:pStyle w:val="Normal"/>
        <w:spacing w:before="0" w:after="1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 nato a ............................................... il  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 nato a ............................................... il.................................</w:t>
      </w:r>
    </w:p>
    <w:p>
      <w:pPr>
        <w:pStyle w:val="Normal"/>
        <w:spacing w:before="0" w:after="120"/>
        <w:ind w:left="2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[   ] di avere i seguenti figli di età compresa tra 6 e 18 anni:</w:t>
      </w:r>
    </w:p>
    <w:p>
      <w:pPr>
        <w:pStyle w:val="Normal"/>
        <w:spacing w:before="0" w:after="1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 nato a ...............................................il 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 nato a............................................... il...............................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) di essere incluso nella graduatoria di merito del concorso per esami per:</w:t>
      </w:r>
    </w:p>
    <w:p>
      <w:pPr>
        <w:pStyle w:val="Normal"/>
        <w:numPr>
          <w:ilvl w:val="0"/>
          <w:numId w:val="0"/>
        </w:numPr>
        <w:spacing w:before="0" w:after="120"/>
        <w:ind w:left="28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   ] l’accesso al ruolo di appartenenza (solo per i Direttori SS.GG. e AA.)</w:t>
      </w:r>
    </w:p>
    <w:p>
      <w:pPr>
        <w:pStyle w:val="Normal"/>
        <w:spacing w:before="0" w:after="120"/>
        <w:ind w:left="28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[   ] l’accesso al ruolo di livello superiore a quello di appartenenza (il restante personale ATA)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6)  eventuale, altra, dichiarazione: 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Data...................................                                Firma................................................................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44:00Z</dcterms:created>
  <dc:creator>*.*</dc:creator>
  <dc:description/>
  <cp:keywords/>
  <dc:language>en-US</dc:language>
  <cp:lastModifiedBy>applicato4</cp:lastModifiedBy>
  <cp:lastPrinted>2011-02-28T10:52:00Z</cp:lastPrinted>
  <dcterms:modified xsi:type="dcterms:W3CDTF">2014-01-10T07:13:00Z</dcterms:modified>
  <cp:revision>11</cp:revision>
  <dc:subject/>
  <dc:title>DICHIARAZIONE PERSONALE</dc:title>
</cp:coreProperties>
</file>